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12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6</w:t>
      </w:r>
      <w:r>
        <w:rPr>
          <w:rFonts w:ascii="小标宋" w:hAnsi="小标宋" w:eastAsia="小标宋"/>
          <w:sz w:val="44"/>
          <w:szCs w:val="44"/>
        </w:rPr>
        <w:t>年度优秀全国科普教育基地名单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（按行政区划排序，同</w:t>
      </w: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一区域内</w:t>
      </w: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按</w:t>
      </w: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名称笔划排序</w:t>
      </w: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61"/>
        <w:gridCol w:w="3267"/>
        <w:gridCol w:w="1984"/>
      </w:tblGrid>
      <w:tr>
        <w:trPr>
          <w:tblHeader w:val="true"/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基地名称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在区域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儿童中心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妇女联合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球物理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植物研究所北京植物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测绘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地理信息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铁道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铁道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消防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第一医院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医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天文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农富通园艺有限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村专业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小汤山地区地热开发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野生动物救护中心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野生动物保护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信息通信动态新技术科普教育基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城市生态系统研究站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生态学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航空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中心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卫生和计划生育委员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动物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动物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医科大学附属北京安定医院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卫生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尼探梦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自然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塘庄美术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感光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工业大学科学普及活动中心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经济学院地球科学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柳江盆地地质遗迹国家级自然保护区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华宫煤都井下探秘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头市科技少年宫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九成测绘信息有限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测绘地理信息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汇美园艺有限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核电科普展厅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核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科学技术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奥秘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解剖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农业博览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自然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油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农业经济职业学院设施农业基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禁毒科普教育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自然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邮政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通信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城市规划展示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洋水族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野生动物园发展有限责任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植物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福利会少年宫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北极阁气象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华佳控股集团有限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泗洪洪泽湖湿地国家级自然保护区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红山森林动物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青少年宫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青少年宫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兵器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兵工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星河小学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杭州低碳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自然科学博物馆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灰岩国家级地质遗迹保护区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海洋世界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水产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鞍山市气象局气象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古生物化石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扬子鳄国家级自然保护区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林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图书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植物园（福州国家森林公园）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图书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图书馆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庐山植物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宜县第一中心小学科技活动中心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威海天文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暨威海市天文台）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南气象科普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紫金山天文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观象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军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航海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儿庄古城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博物馆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极地海洋世界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山市消防科普教育基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塔山旅游风景区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博物院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市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技大学中国轴承陈列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机械工程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武汉植物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钢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属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千金药业股份有限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药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地质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亚湾核电基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机工程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惠州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韶关市丹霞山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海洋大学水生生物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气象卫星地面站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巿青少年活动中心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力嘉创意文化产业发展有限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刷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气象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气象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南宁海之新旅游投资有限公司（南宁海底世界）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园博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农垦博物馆（天然橡胶博物馆）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·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特大地震纪念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动物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昆明植物研究所昆明植物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自治区地质矿产勘查开发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实验室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煤炭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煤炭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大唐西市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曲江文化旅游股份有限公司海洋极地公园分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洋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重离子加速器国家实验室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科学技术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科学技术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会乡文化实业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中华回乡文化园）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吐鲁番市高昌区海力其汗特色林果业科普示范基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地质矿产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兵团第七师一二五团农业技术推广中心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生产建设兵团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生产建设兵团</w:t>
            </w:r>
          </w:p>
        </w:tc>
      </w:tr>
    </w:tbl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0:00Z</dcterms:created>
  <dc:creator>www</dc:creator>
  <dc:description/>
  <cp:keywords/>
  <dc:language>en-US</dc:language>
  <cp:lastModifiedBy>1606</cp:lastModifiedBy>
  <dcterms:modified xsi:type="dcterms:W3CDTF">2017-03-13T01:45:00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