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中国科学院昆明植物研究所岗位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"/>
        <w:gridCol w:w="1120"/>
        <w:gridCol w:w="639"/>
        <w:gridCol w:w="640"/>
        <w:gridCol w:w="1042"/>
        <w:gridCol w:w="1214"/>
        <w:gridCol w:w="1352"/>
        <w:gridCol w:w="1404"/>
      </w:tblGrid>
      <w:tr>
        <w:trPr>
          <w:trHeight w:val="6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及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  <w:bookmarkStart w:id="0" w:name="XWSYRQ"/>
            <w:bookmarkStart w:id="1" w:name="XWSYRQ"/>
            <w:bookmarkEnd w:id="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予学校或单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  <w:bookmarkStart w:id="2" w:name="XWSYDW"/>
            <w:bookmarkStart w:id="3" w:name="XWSYDW"/>
            <w:bookmarkEnd w:id="3"/>
          </w:p>
        </w:tc>
      </w:tr>
      <w:tr>
        <w:trPr>
          <w:trHeight w:val="61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曾任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职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  <w:bookmarkStart w:id="4" w:name="RZSJ"/>
            <w:bookmarkStart w:id="5" w:name="RZSJ"/>
            <w:bookmarkEnd w:id="5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申报岗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3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个人简历：</w:t>
            </w:r>
            <w:bookmarkStart w:id="6" w:name="GZJL"/>
            <w:bookmarkEnd w:id="6"/>
          </w:p>
        </w:tc>
      </w:tr>
      <w:tr>
        <w:trPr>
          <w:trHeight w:val="449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业绩</w:t>
            </w:r>
            <w:bookmarkStart w:id="7" w:name="ZYYJ"/>
            <w:bookmarkEnd w:id="7"/>
            <w:r>
              <w:rPr>
                <w:rFonts w:ascii="仿宋_GB2312;微软雅黑" w:hAnsi="仿宋_GB2312;微软雅黑" w:eastAsia="仿宋_GB2312;微软雅黑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jc w:val="center"/>
              <w:rPr>
                <w:rFonts w:ascii="仿宋_GB2312;微软雅黑" w:hAnsi="仿宋_GB2312;微软雅黑" w:eastAsia="仿宋_GB2312;微软雅黑"/>
              </w:rPr>
            </w:pPr>
            <w:bookmarkStart w:id="8" w:name="GZSX"/>
            <w:bookmarkEnd w:id="8"/>
            <w:r>
              <w:rPr>
                <w:rFonts w:ascii="仿宋_GB2312;微软雅黑" w:hAnsi="仿宋_GB2312;微软雅黑" w:eastAsia="仿宋_GB2312;微软雅黑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370" w:leader="none"/>
                <w:tab w:val="right" w:pos="8306" w:leader="none"/>
              </w:tabs>
              <w:ind w:firstLine="435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 日</w:t>
            </w:r>
          </w:p>
        </w:tc>
      </w:tr>
      <w:tr>
        <w:trPr>
          <w:trHeight w:val="387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事部门审核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事部门（盖章）                       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聘用委员会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聘用委员会应到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>人，实到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>人。同意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，不同意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人，弃权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推荐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同志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280" w:after="280"/>
              <w:ind w:firstLine="19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聘用委员会主任（签字）：                年    月 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聘用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;微软雅黑" w:hAnsi="仿宋_GB2312;微软雅黑" w:eastAsia="仿宋_GB2312;微软雅黑"/>
              </w:rPr>
              <w:t>同意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</w:rPr>
              <w:t>同志聘用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</w:rPr>
              <w:t>岗位，聘期自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日起至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止。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840" w:firstLine="358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5:00Z</dcterms:created>
  <dc:creator>Sysadmin</dc:creator>
  <dc:description/>
  <cp:keywords/>
  <dc:language>en-US</dc:language>
  <cp:lastModifiedBy>智发 陈</cp:lastModifiedBy>
  <dcterms:modified xsi:type="dcterms:W3CDTF">2024-05-06T03:19:00Z</dcterms:modified>
  <cp:revision>18</cp:revision>
  <dc:subject/>
  <dc:title>岗位聘用审核表</dc:title>
</cp:coreProperties>
</file>